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S/4GW Configur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TCOM Internation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terloo, Ontario, Canad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Configuring DOS/4G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explains how to use the DOS4G environment vari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 the banner that is displayed by DOS/4GW at startup.  I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s how to use the DOS16M environment variable to select the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setting, if necessary, and to specify the range of extended memor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DOS/4GW will operate.  DOS/4GW is based on Rational Systems' DOS/16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-bit Protected-Mode support; hence the DOS16M environment variab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Suppressing the DOS/4GW B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nner that is displayed by DOS/4GW at startup can be suppres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ing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OS4G=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insert a space between DOS4G and the equal sign.  A spac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of the equal sig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Changing the Switch Mod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most all cases, DOS/4GW programs can detect the type of machin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unning and automatically choose an appropriate real- to protected-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echnique.  For the few cases in which this default setting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ork we provide the DOS16M DOS environment variable, which overr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switch mode settings by issuing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OS16M=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insert a space between DOS16M and the equal sign.  A spac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of the equal sig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le below lists the machines and the settings you would u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 Many settings have mnemonics, listed in the column "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", that you can use instead of the number.  Settings that you must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DOS16M variable have the notation req'd in the first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you may use are marked option, and settings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e set are marked 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hanging the Switch Mode Setting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+---------------+-------+----------+-----------------------------------+</w:t>
      </w:r>
    </w:p>
    <w:p>
      <w:pPr>
        <w:pStyle w:val="PreformattedText"/>
        <w:bidi w:val="0"/>
        <w:jc w:val="left"/>
        <w:rPr/>
      </w:pPr>
      <w:r>
        <w:rPr/>
        <w:t>|       |               |       |Alternate |                                   |</w:t>
      </w:r>
    </w:p>
    <w:p>
      <w:pPr>
        <w:pStyle w:val="PreformattedText"/>
        <w:bidi w:val="0"/>
        <w:jc w:val="left"/>
        <w:rPr/>
      </w:pPr>
      <w:r>
        <w:rPr/>
        <w:t>|Status |Machine        |Setting|Name      |Comment                            |</w:t>
      </w:r>
    </w:p>
    <w:p>
      <w:pPr>
        <w:pStyle w:val="PreformattedText"/>
        <w:bidi w:val="0"/>
        <w:jc w:val="left"/>
        <w:rPr/>
      </w:pPr>
      <w:r>
        <w:rPr/>
        <w:t>+-------+---------------+-------+----------+-----------------------------------+</w:t>
      </w:r>
    </w:p>
    <w:p>
      <w:pPr>
        <w:pStyle w:val="PreformattedText"/>
        <w:bidi w:val="0"/>
        <w:jc w:val="left"/>
        <w:rPr/>
      </w:pPr>
      <w:r>
        <w:rPr/>
        <w:t>|auto   |386/486 w/ DPMI|0      |None      |Set automatically if DPMI is active|</w:t>
      </w:r>
    </w:p>
    <w:p>
      <w:pPr>
        <w:pStyle w:val="PreformattedText"/>
        <w:bidi w:val="0"/>
        <w:jc w:val="left"/>
        <w:rPr/>
      </w:pPr>
      <w:r>
        <w:rPr/>
        <w:t>|req'd  |NEC 98-series  |1      |9801      |Must be set for NEC 98-series      |</w:t>
      </w:r>
    </w:p>
    <w:p>
      <w:pPr>
        <w:pStyle w:val="PreformattedText"/>
        <w:bidi w:val="0"/>
        <w:jc w:val="left"/>
        <w:rPr/>
      </w:pPr>
      <w:r>
        <w:rPr/>
        <w:t>|auto   |PS/2           |2      |None      |Set automatically for PS/2         |</w:t>
      </w:r>
    </w:p>
    <w:p>
      <w:pPr>
        <w:pStyle w:val="PreformattedText"/>
        <w:bidi w:val="0"/>
        <w:jc w:val="left"/>
        <w:rPr/>
      </w:pPr>
      <w:r>
        <w:rPr/>
        <w:t>|auto   |386/486        |3      |386, 80386|Set automatically for 386 or 486   |</w:t>
      </w:r>
    </w:p>
    <w:p>
      <w:pPr>
        <w:pStyle w:val="PreformattedText"/>
        <w:bidi w:val="0"/>
        <w:jc w:val="left"/>
        <w:rPr/>
      </w:pPr>
      <w:r>
        <w:rPr/>
        <w:t>|auto   |386            |INBOARD|None      |386 with Intel Inboard             |</w:t>
      </w:r>
    </w:p>
    <w:p>
      <w:pPr>
        <w:pStyle w:val="PreformattedText"/>
        <w:bidi w:val="0"/>
        <w:jc w:val="left"/>
        <w:rPr/>
      </w:pPr>
      <w:r>
        <w:rPr/>
        <w:t>|req'd  |Fujitsu FMR-70 |5      |None      |Must be set for Fujitsu FMR-70     |</w:t>
      </w:r>
    </w:p>
    <w:p>
      <w:pPr>
        <w:pStyle w:val="PreformattedText"/>
        <w:bidi w:val="0"/>
        <w:jc w:val="left"/>
        <w:rPr/>
      </w:pPr>
      <w:r>
        <w:rPr/>
        <w:t>|auto   |386/486 w/ VCPI|11     |None      |Set automatically if VCPI detected |</w:t>
      </w:r>
    </w:p>
    <w:p>
      <w:pPr>
        <w:pStyle w:val="PreformattedText"/>
        <w:bidi w:val="0"/>
        <w:jc w:val="left"/>
        <w:rPr/>
      </w:pPr>
      <w:r>
        <w:rPr/>
        <w:t>|req'd  |Hitachi B32    |14     |None      |Must be set for Hitachi B32        |</w:t>
      </w:r>
    </w:p>
    <w:p>
      <w:pPr>
        <w:pStyle w:val="PreformattedText"/>
        <w:bidi w:val="0"/>
        <w:jc w:val="left"/>
        <w:rPr/>
      </w:pPr>
      <w:r>
        <w:rPr/>
        <w:t>|req'd  |OKI if800      |15     |None      |Must be set for OKI if800          |</w:t>
      </w:r>
    </w:p>
    <w:p>
      <w:pPr>
        <w:pStyle w:val="PreformattedText"/>
        <w:bidi w:val="0"/>
        <w:jc w:val="left"/>
        <w:rPr/>
      </w:pPr>
      <w:r>
        <w:rPr/>
        <w:t>|option |IBM PS/55      |16     |None      |May be needed for some PS/55s      |</w:t>
      </w:r>
    </w:p>
    <w:p>
      <w:pPr>
        <w:pStyle w:val="PreformattedText"/>
        <w:bidi w:val="0"/>
        <w:jc w:val="left"/>
        <w:rPr/>
      </w:pPr>
      <w:r>
        <w:rPr/>
        <w:t>+-------+---------------+-------+----------+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cedure shows you how to test the switch mod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f you have one of the machines listed below, set the DOS16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 to the value shown for that machine and specif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of extended memory.  For example, if your machine is an N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8-series, set DOS16M=1 @2M-4M.  See the section, "Fine Contro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Usage" later in this chapter for more information about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mory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+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achine            | Setting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+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NEC 98-series      | 1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Fujitsu FMR-60,-70 | 5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Hitachi B32        | 14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OKI if800          | 15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+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running DOS/4GW applications, check the switch mode setting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his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Run PMINFO and note the switch setting reported on the last li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.  (PMINFO, which reports on the protected-mode resour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to your programs, is described in more detail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, "Utilitie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PMINFO runs, the setting is usable on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you changed the switch setting, add the new setting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PMINFO will run successfully on 286 machines.  If your DOS/4G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does not run, and PMINFO does, check the CPU type repor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Changing the Switch Mode Set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onfiguring DOS/4GW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uthorized (and encouraged) to distribute PMINFO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.  You may also include a copy of this section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Fine Control of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setting the switch mode as described above, the DOS16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enables you to specify which portion of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DOS/4GW will use.  The variable also allows you to instruct DOS/4G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for extra memory and use it if it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1 Specifying a Range of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you don't need to specify a range of memory with the DOS16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  You must use the variable, however, in the following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ou are running on a Fujitsu FMR-series, NEC 98-series, OK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800-series or Hitachi B-series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ou have older programs that use extended memory but don't follow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tandard discip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ou want to shell out of DOS/4GW to use another program that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e of these conditions applies to you, you can skip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OS16M= [switch_mode] [@start_address [- end_address]] [: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yntax shown above, start_address, end_address and size re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expressed in decimal or in hexadecimal (hex requires a 0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).  The number may end with a K to indicate an address or siz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obytes, or an M to indicate megabytes.  If no suffix is give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or size is assumed to be in kilobytes.  If both a size and a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pecified, the more restrictive interpreta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flexible strategy is to specify only a size.  However,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with other software that does not follow a conven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its use of extended memory, and these other programs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DOS/4GW, you will need to calculate the range of memory us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s and specify a range for DOS/4GW program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/4GW ignores specifications (or parts of specifications) that confl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ther information about extended memory use.  Below are some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mory usage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ne Control of Memory Usage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OS16M= 1 @2m-4m    Mode 1, for NEC 98-series machines, and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tended memory between 2.0 and 4.0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OS16M= :1M         Use the last full megabyte of extended memory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 much as available limited to 1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OS16M= @2m         Use any extended memory available above 2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OS16M= @ 0 - 5m    Use any available extended memory from 0.0 (re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0) to 5.0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OS16M= :0          Use no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default condition DOS/4GW applications take all extended memor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otherwise in use.  Multiple DOS/4GW programs that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 will share the reserved range of extended memory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DOS/4GW programs started while DOS/4GW programs are execut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at extended memory above the start of the DOS/4GW ran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vailable, so they may not be able to run.  This is very safe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 conflict only if the other program does not check the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call (Interrupt 15H function 88H, get extended memory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private pool of extended memory for your DOS/4GW applic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PRIVATXM program, described in the chapter, "Utilit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memory allocation strategy is to use extended memor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and overflow into DOS (low)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VCPI or DPMI environment, the start_address and end_address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meaningful.  DOS/4GW memory under these protocols is not al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specific addresses because VCPI and DPMI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address conflicts between extended memory programs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size for memory managed by VCPI or DPMI, but DOS/4GW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ily allocate this memory from the highest available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ddress, as it does for memory managed under other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2 Using Extra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achines contain extra non-extended, non-conventional memory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16MB.  When DOS/4GW runs on a Compaq 386, it automatically use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because the memory is allocated according to a certain protoc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DOS/4GW follows.  Other machines have no protocol for alloc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mory.  To use the extra memory that may exist on these mach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OS16M with the +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OS16M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+ option causes DOS/4GW to search for memory in the rang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0000 to FFFFFF and determine whether the memory is usable.  DOS/4GW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y writing into the extra memory and reading what it has written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Fine Control of Memory Usa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onfiguring DOS/4GW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ses, this memory is mapped for DOS or BIOS usage, or f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uses.  If DOS/4GW finds extra memory that is mapped this wa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marked read-only, it will write into that memory.  This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rash, but won't have any other effect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Setting Runtim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16M environment variable sets certain runtime options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/4GW programs running on the sa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e environment variable,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OS16M=[switch_mode_setting]^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Some command line editing TSRs, such as CED, use the caret (^)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.  If you want to set DOS16M using the syntax above while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SRs is resident, modify the TSR to use a different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x01       check A20 line -- This option forces DOS/4GW to wait unti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20 line is enabled before switching to protected mode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/4GW switches to real mode, this option suspends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's execution until the A20 line is disabled, unles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S manager (such as HIMEM.SYS) is active.  If an XMS mana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unning, your program's execution is suspended until the A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is restored to the state it had when the CPU was las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mode.  Specify this option if you have a machine that ru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/4GW but is not truly AT-compatible. 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A20 line, see the section, "Controlling Address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20"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x02       prevent initialization of VCPI -- By default, DOS/4GW search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VCPI server and, if one is present, forces it on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is useful if your application does not use 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icitly, is not a resident program, and may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86-based EMS simulato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x04       directly pass down keyboard status calls -- When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, status requests are passed down immediately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conditionally.  When disabled, pass-downs are limited s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42 auxiliary processor does not become overloaded by key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lling 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x10       restore only changed interrupts -- Normally, when a DOS/4G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terminates, all interrupts are restored to the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had at the time of program startup.  When you us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, only the interrupts changed by the DOS/4GW program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etting Runtime Options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x20       set new memory to 00 -- When DOS/4GW allocates a new segment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ases the size of a segment, the memory is zeroed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help you find bugs having to do with uninitialized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also use it to provide a consistent working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ardless of what programs were run earlier.  This option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fects segment allocations or expansions that are made thr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S/4GW kernel (with DOS function 48H or 4AH)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affect memory allocated with a compiler's mallo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x40       set new memory to FF -- When DOS/4GW allocates a new segment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ases the size of a segment, the memory is set to 0x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.  This is helpful in making reproducible cases of bu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d by using uninitialized memory.  This option only aff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gment allocations or expansions that are made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/4GW kernel (with DOS function 48H or 4AH)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affect memory allocated with a compiler's mallo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x80       new selector rotation -- When DOS/4GW allocates a new select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usually looks for the first available (unused) selecto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erical order starting with the highest selector used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was loaded.  When this option is set, the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or search begins after the last selector that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.  This causes new selectors to rotate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.  Use this option to find references to stale selecto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e., segments that have been cancelled or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Controlling Address Lin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explains how DOS/4GW uses address line 20 (A20) and describ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lated DOS16M environment variable settings.  It is unlikely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 to use the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8086 and 8088 chips have a 20-bit address spaces,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st addressable memory location is one byte below 1MB.  If you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ddress at 1MB or over, which would require a twenty-first bit to s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wraps back to zero.  Some parts of DOS depend on this wrap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286 and 386, the twenty-first address bit is disabled.  To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, DOS/4GW enables the twenty-first address bit (the A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).  The A20 line must be enabled for the CPU to run in protected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may be either enabled or disabled in re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when DOS/4GW returns to real mode, it disables the A20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oftware depends on the line being enabled.  DOS/4GW recogniz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ommon software in this class, the XMS managers (such as HIMEM.SY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ables the A20 line when it returns to real mode if an XMS manag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.  For other software that requires the A20 line to be enabled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20 option.  The A20 option makes DOS/4GW restore the A20 lin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Controlling Address Lin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onfiguring DOS/4GW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it had when DOS/4GW switched to protected mode. 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OS16M= A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more than one option on the command line, separate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16M variable also lets you to specify the length of the de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a DOS/4GW instruction to change the status of the A20 lin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DOS/4GW operation.  By default, this delay is 1 loop instructi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/4GW is running on a 386 machine.  In some cases, you may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longer delay for a machine that will run DOS/4GW bu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ly AT-compatible.  To change the delay, set DOS16M to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oop instructions, preceded by a comm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OS16M=,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ntrolling Address Line 20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 Controlling Address Lin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V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tual Memory Manager (VMM) uses a swap file on disk to augment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MM you can use more memory than your machine actually has.  When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sufficient, part of your program is swapped out to the dis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it is needed again.  The combination of the swap file and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is the virtu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gram can use VMM if you set the DOS environment variable, DOS4GV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.  To set the DOS4GVM environment variable, use the format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OS4GVM= [option[#value]] [option[#valu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#" is used with options that take values since the DOS command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accept "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t DOS4GVM equal to 1, the default parameters are used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&gt;set DOS4GVM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VMM Defaul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M parameters control the option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MEM      The minimum amount of RAM managed by VMM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12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MEM      The maximum amount of RAM managed by VMM.  The default is 4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MIN     The minimum or initial size of the swap file.  If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ot used, the size of the swap file is based on VIRTUAL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INC     The size by which the swap file g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NAME    The swap file name.  The default name is "DOS4GVM.SWP".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the file is in the root directory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.  Specify the complete path name if you want to keep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 file some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WAP  Whether the swap file is deleted when your program exits.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the file is not deleted.  Program startup is quick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file is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SIZE The size of the virtual memory space.  The default is 16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VMM Default Parameters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Changing the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the defaults in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pecify different parameter values as arguments to the DOS4GV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, as shown in th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DOS4GVM=deleteswap maxmem#8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reate a configuration file with the filetype extension ".VMC"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that as an argument to the DOS4GVM environment variable, as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DOS4GVM=@NEW4G.V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 The .VM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.VMC" file contains VMM parameters and settings as shown in the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 Comments are permitted.  Comments on lines by themselv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by an exclamation point (!).  Comments that follow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are preceded by white space.  Do not insert blank lin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stops at the first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Sample .VMC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This file shows the default parameter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mem = 512            At least 512K bytes of RAM is requ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mem = 4096           Uses no more than 4MB of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size = 16384     Swap file plus allocated memory is 16M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To delete the swap file automatically when the program exits,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deletesw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To store the swap file in a directory called SWAPFILE,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swapname = c:\swapfile\dos4gvm.s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Changing the Defaul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